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 I C R O S T A T S   M A N U A L</w:t>
        <w:t xml:space="preserve">                   M I C R O S T A T S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 : Mike Hart, (c) 1987    [Public domain version,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urnby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98 Uppingh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urn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icester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7 9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Domain version restricted to 30 rows x 45 columns</w:t>
        <w:t xml:space="preserve">         Public Domain version restricted to 30 rows x 45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TRODUCTION AN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  What is MICROSTATS ?              .  .  .  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2   Who uses MICROSTATS ?             .  .  .  .   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   How does MICROSTATS work ?        .  .  .  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   Getting Started                   .  .  .  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5   Going Further                     .  .  .  .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LIBRARY OF MICROSTAT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  Entering Data                     .  .  . 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   Column Statistics                 .  .  . 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   Printing out Data                 .  .  . 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   Arithmetic on Columns             .  .  . 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5   Manipulations upon Columns        .  .  . 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6   Plots                             .  .  . 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7   Histograms                        .  .  . 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8   Bi-variate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lation                     .  .  . 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ression                      .  .  . 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gency Tables              .  .  . 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-Square                      .  .  . 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9   Data Generation                   .  .  .  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0  Edit Commands                     .  .  .  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1  Row  Commands                     .  .  .  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12  Statistical Test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sample 't'                   .  .  .  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oled    't'                   .  .  .  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n-Whitney non-parametric     .  .  .  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3  Save and Retrieve Files           .  .  .  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4  General Commands                  .  .  .  .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5  Avoiding Crashes !                .  .  .  .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 ALPHABETIC INDEX OF COMMANDS          .  .  .  .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GENERAL INDEX                         .  .  .  .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INTRODUCTION AND TUTORIAL</w:t>
        <w:t>1.   INTRODUCTION AND TUTO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WHAT IS MICROSTATS ?</w:t>
        <w:t>1.1  WHAT IS MICROSTATS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TATS has been designed as a general purpose,  easy-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 statistics  package for use on IBM and  IBM  compati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hines with at least 256K of memory.  It closely resemb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NITAB statistical package written by the Univers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nnsylvania  which  is  to  be  found  on  many  main-fr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ations.    ( For the technically minded, the 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 written in Turbo PASCAL which means that  the  execu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is very fas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WHO USES MICROSTATS ?</w:t>
        <w:t>1.2  WHO USES MICROSTATS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 students in their training for commerce, industry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fessions are exposed to a course in statistics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may well learn and then just as quickly forget!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ckage is designed so that students may use a micro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ovide a range of the most common statistical techniqu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analysing a set of data.  At the same time, it is 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tool for those who require statistical analysis but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  the  power  or  sophistication  of  a   large-sca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al package like SP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following  categories of individuals,  amongst  other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nd MICROSTATS useful to them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students</w:t>
        <w:t xml:space="preserve">       -  students at school or college undertaking a  statistics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   either in its own right or as part of a  wi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researchers</w:t>
        <w:t xml:space="preserve">       -  researchers   e.g. in market research who  require 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alysis   of   data  that  has  been   collected   in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ative form (typically questionnaire 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professionals</w:t>
        <w:t xml:space="preserve">       -  professionals in industry, commerce or the  profess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 are  not   'professional  statisticians'  but 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like  to use a personal computer rather  tha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able  calculator  to give them a  fairly  sw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 of their data. (For example, a teacher 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if there was a statistical correlation betwe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  that  were  being awarded during  the  yea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 obtained in the end of year examinati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HOW DOES MICROSTATS WORK ?</w:t>
        <w:t xml:space="preserve">     HOW DOES MICROSTATS WORK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CROSTATS assumes that the user has several columns of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ganised in a worksheet and is organised to reproduce (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ually  manipulate)  that  worksheet.   The  fundam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cept,  which it is important to appreciate early  on, 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MICROSTATS primarily manipulates COLUMNS of  data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s that data will be numerical, and not textual,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 this,  it  differs from a  spreadsheet  which  typ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s text and formulae in addition to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umns  of data, which are the basic unit of analysis  u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 the MICROSTATS system, may be called by a  number 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be preceded by the letter C ( or c) and no  interve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 e.g. C1.  Columns of data may also be allocated a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 to eight characters long and this name may also be  u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refer to data provided that the name is always  enclo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(the same!) single quotation marks e.g. 'MARK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n most IBM keyboards, this is the quotation mark found 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key as the @ symbol or the shifted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TATS  works by scanning a line which is input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 after  the user has responded  to  the  MICROSTA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 (Command ? )with a command and then pressed ENTER.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cks out the keyword that it needs ( or more  specificall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first  four letters of a keyword) and  then  checks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st  an internal dictionary of some 70+ words.   If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 is  found, then MICROSTATS will activate  the 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utine which performs the analysis suggested by the us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MICROSTATS does not necessarily display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 the  screen  after certain commands -  if  you  get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 ?  prompt  back  and  no  error  message,  you 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lly  assume that the system has obeyed your request  !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  want to see the results of your commands,  you 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lly PRINT out the relevant columns to satisfy yoursel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r command has work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  use a command that MICROSTATS  does  not  recognis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e.g.  you  may  have mis-typed it) then  you  will  get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beep and a 'Word not found'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CROSTATS  will take the whole of an input line and 'parse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 which  means  that  the  relevant  information  will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racted  and  the  rest  of  the  line  will  be  ignor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, everything that is not a keyword, a colum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eceded by C) or a value will be ignored.  This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address  MICROSTATS  with  English-type  comma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 that your first word is always a  keyword.  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,  as your familiarity with the system increases,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 to the shortened form of the command if you pre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.  assume  that  we have a column of data in  C1  and  w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to multiply this column by 10 and put the resul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C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can use the 'long form' of the comma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y data in C1 by 10 and put the result into 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 we could use the 'short' form of the command  (which 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MICROSTATS actually acts upon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 C1 10 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 in the long form of the command that only the 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r  letters are significant.  If we made a mistake in 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letters from the fifth onwards then MICROSTATS 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forget any of the words in the MICROSTATS dictionar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 you can either press ? or type the keyword HELP 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give you access to one of five HELP screens whe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re displayed in logical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GETTING STARTED</w:t>
        <w:t xml:space="preserve">     GETTING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 that you have the computer 'booted up'  under  M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,  then  merely insert the MICROSTATS disk and  type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 which is MS.  MICROSTATS should load, give a  tit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ge  and invite you to press RETURN to start.  You will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ented with information of the size of your workshee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mand ? prompt.  Try the following, not forgetting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RETURN (or ENTER) at the end of each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ata into 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stage, a new prompt will appear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ou should then type in some data at least one space 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parator before each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&gt; 3 4 5 6 7 8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you press RETURN, the DATA &gt; prompt will re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could enter as many more lines of data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T attempt to enter more than a one full li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(i.e. 80 characters of data) at a time - it is 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enter additional data on subsequ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ish entering your data, make sure that you have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t the end of the previous line and the DATA &gt; 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ill in front of you.  Now type END to signify that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finished  and the data you have just entered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 to  you on the screen with an indication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items that you have in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ole transaction will look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?  SET data into C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&gt; 3 4 5 6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&gt;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  3.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  4.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   5.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   6.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   7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data items entered in 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e  Command ? prompt re-appears, you  may  now  iss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 command.   Print out the data that  you  have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with the following comma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? PRINT data in 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=   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   3.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   4.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   5.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   6.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   7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data that you have just entered will appear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you have some data in the computer, try the comma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?  DESCRIBE 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should see the following outpu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of   C1           =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of C1           =   3.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of C1           =   7.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 of     C1           =  25.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of    C1           =   5.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n of  C1           =   5.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dev-n  [pop] of C1          =   1.4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dev-n [samp] of C1          =   1.5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w like to try some of the other commands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 statistics  upon  a single  column  of  data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ry giving the comma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? SUM data in 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try extending the command even further by try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? SUM data in C1  - put data into 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, the sum of the data in C1 will be put into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rows of C2 as there are rows in C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give  names to your two data columns then use  the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?  NAME C1 'DATA' and C2 'SU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type INFO or the full command INFOrmation and you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tatus of your worksheet displayed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1  'DATA'      n=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2  'SUM'       n=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 columns of length 150 still available fo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should  get used to using the  following  two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as they help you keep track of your workshee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      ( checks on the number and length of your colum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Cx  ( where x is a column number e.g. C1 or a r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g. PRINT C1-C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GOING FURTHER</w:t>
        <w:t xml:space="preserve">     GOING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us assume that you still have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4 5 6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n C1.  You can PRINt C1 to check whether thi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the case.  Now we are going to create a second 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data to explore some of the other possibilities  off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ICROSTATS.  Try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? MULTiply C1 by C1 - put result into 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prefer, you may use the short form of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merely  gives  MICROSTATS the bare  minimum  that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i.e. the first four letters of the keyword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that it must use to operate upon.  The short for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? MULT C1 C1 C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TATS will respond equally well to either the short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ong form of the command - feel free to  use  which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s more natural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ommand ? prompt returns and there has been no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  we   can  assume  that  the  command   has 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ly  performed.   To  check this out,  we  can 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TATS to perform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? PRINt C1 and 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we should find that C2 contains the square of  C1  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number in C1 has been multiplied by itself and then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C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print-out  on  the screen,  you  will  notic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TATS  has printed out each number to three  plac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s.   It does this 'by default' but it is possibl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this by using a command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? DISPlay C1 to 2 d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? DISPlay C2 to 2 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then PRINt C1 and C2 once again, you will  se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output to two places of decimals.  You can  experi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we  are  going  to do some more  serious  work.   I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ian  wishes  to  see how much of  one  variab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another (s)he generally wishes to gener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al measure known as a CORRELATION COEFFICIENT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ever done this long-hand, you will know what a  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effort  is involved.  MICROSTATS will do  this  for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and easily by using the comma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? CORRelate C1 and 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should  obtain  a  result that  informs  you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lation  of  C1 and C2 is equal to 0.9931,  as  well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statistical  information giving you  the  prob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could have obtained this result by chance al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in this case, about 3 in every 10,000 cases !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ndicates  a  very  high  positive  correlation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lation coefficient can take a value of +1 for a 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correlation, -1 for a perfect negative  corre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y value in between.  A value very close to +1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very high degree of association between the two  set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, which is not surprising considering that one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are of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we  wish  to  derive a  mathematical  equation  to  lin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gether   the  two  sets  of  observations,  we  use   w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isticians  call  a  REGRESSION  EQUATION.   This  is 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quation that informs you on the basis of the data that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 has  what  would  be a  predicted  value  for 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once we are a given a specific value fo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he comma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? REGRESS C2 upon 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 your  output  should inform  you  that  the  regres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tion of C2 upon C1 is equal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=   -23.0000 +    10.0000 *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asterisk  is a standard method in computing  of  say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multiplied  by' and this regression equation is telling  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 will take a value of 10.000 times a particular  val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X minus 2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 give  names to the two variables created by  using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? NAME C1 'Number' and C2 'Squar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?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lly, we are going to do something which is visually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iting  and also shows that you can use names in  comman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well as column numbers.  Once we have allocated names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umns  we  are quite free to use them  instead  of  colum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s.   We must ensure that the names are  exactly  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 have been allocated.  For example the names  'NUMBER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 'NUMBER ' look exactly alike to a human reader but 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arded as quite different names by the computer, whe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would be regarded as an additiona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now use the PLOT command as follow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? PLOT 'Number' v 'Squar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we will find a plot of the two variables in whic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and minimum of each variable are displayed, as 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 the  names  of  the  variables  and   the   corre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efficient.  If you perform the Plot in reverse order  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  'Square'  v 'Number' you will find the  axes  are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lear the system of data, we can now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? ERASE C1 C2 and the two columns of data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ubbed  out'  You can check that this is so by  using  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inform you that all of the columns are empty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-named and give you the total available on th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oncludes the tutorial  on the use of  the  MICROST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The following sections will describe how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 sophisticated features contained in the packag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 assumes that you have a certain degree of  statis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 so that you can understand what type of 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being  performed,  and also that you are  awar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lying assum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r statistical knowledge is limited, then you can 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some of the other simple commands that are list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plete list of MICROSTATS commands and experimen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ver what they d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LIBRARY OF MICROSTATS COMMANDS</w:t>
        <w:t>2.   LIBRARY OF MICROSTATS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ENTERING DATA</w:t>
        <w:t>2.1  ENTERING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ata into C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&gt; 3 4 5 6 7 8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&gt; 10 11 12 13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&gt;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 for entering data one column at a time.  A long  colum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data may be split over several MICROSTATS input lines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input line should not exceed about 100 characters.  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 rule  of  thumb then whenever the cursor  goes  onto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 'screen line' then you should press ENTER to regis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line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T command is actually also an command that will app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.   This means that if you SET data into a column 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ready  has  some  data in it, then the new  data  will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nded to the bottom of the existing data.  Make sur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RASE the column if you want to ensure that the new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only data in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 to exit with END which should be on its own DATA  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nd not put at the end of a series of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data into C1-C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Row 1 &gt; 1 4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Row 2 &gt; 2 5 8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many data items - re-enter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Row 2 &gt; 2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few data items - re-enter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Row 2 &gt; 2 5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Row 3 &gt; 3 6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Row 4 &gt;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rows of data entered into C1-C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 for entering data into several columns  simultaneousl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is  best used when you are more  experienced  in 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.   Note that the number of columns indicated  and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 of data items per line must tally exactly.   Do 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spaces on either side of the hyphen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example,  exactly three data  items  per  lin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ed.   If you supply more or less then the system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  you and prompt you to re-enter the correct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data in C1 'name1' and C2 'name2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the data - check that you use the correct apostrophe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COLUMN STATISTICS</w:t>
        <w:t>2.2  COLUMN STAT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 data in C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 data in C1 put into 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econd column is specified, then the value gener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is put into as many rows of the  second 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as there rows in the first colum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which work in an identical fashion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                  Number of data items in the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                The MAXIMUM value in a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                The MINIMUM value in a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    or )         Both commands give  the  arithm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         )        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n                  The  MEDIAN measure of cent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ndency i.e. the value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ccupies the central 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ce the data has been  s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o a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dev-n          Standard  deviation calcu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a divisor of N (popul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DE                    Standard  deviation calcu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a divisor of N-1 (s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                This command will give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tistics of any one colum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unt             S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nimum           Me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ximum           Medi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ndard deviation [populatio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ndard deviation [samp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PRINTING OUT DATA</w:t>
        <w:t>2.3  PRINTING OU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C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C1-C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y  print out any one column or up to  seven  adja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 of  data.  Any columns in excess of seven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.  Do not leave a space on either side of the hyp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screenfull of data [ 20 items ] you will be prom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o view more data or exit the printing of the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ARITHMETIC ON COLUMNS</w:t>
        <w:t>2.4  ARITHMETIC ON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y  perform simple arithmetic on  your  columns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 another column or a number.  The results may be 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another column or even stored straight back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 column, in which case they overwrite the 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.  Examples includ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C1 to C2 put into C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 C2 from C1 put into C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y C1 by 10 put into C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 C4 by 10 put into C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ISe C1 to the power of 3 put into C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B.   Once  you  have  performed  these  manipulations,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ICROSTATS  Command ? prompt will return.   Print  ou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relevant  columns if you want to satisfy  yoursel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 results are as you intended them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MANIPULATIONS UPON COLUMNS</w:t>
        <w:t>2.5  MANIPULATIONS UPON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manipulations allow you to transform the data in 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y ( e.g. by taking a log or a square root) - you may 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t the transformed data into another or even back into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column.  The manipulations include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RT     of C1 put into C2       ( SQRT = SQUARE ROO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 of C1 put into C2       ( ABS  = ABSOLUT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Nd  C1  to x  decimal         (  ROUND  to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imal places         no. of decimal place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E C1 put into C2              ( LOGE = Natural LO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nent C2 put into C3          ( EXPO = EXPONEN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RT C1 put into C2             ( SORT into ascending order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To sort data in C1 into a descending order,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sequenc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 C1 -1   put into C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C2 put back into C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  C2 put back into C2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K data in C1,put into C2  ( RANK gives a ranking numbe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data in C1 to C3        ( copies data from C1 into C3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data from C1-C5 to block starting at C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 Copies the BLOCK of data from C1-C5 into a new blo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t C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B no spaces on either side of the hyphe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 PLOTS</w:t>
        <w:t>2.6  PLO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CROSTATS  will  perform a SCATTER PLOT or  SCATTERGRAM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on two matching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ical plotting command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 C1 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 before  you  issue the command, you  should  take 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ementary  precautions  to  prevent a  program  'crash' 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bort'. You should firs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sure that the columns are of equal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ot try to plot data in which all of the value of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ther variable are iden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 observe numbers rather than asterisks ( * ) in 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ot,  this is because MICROSTATS is informing you that 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 points are 'mapped' onto the same  data  co-ordinat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 that the plots will be scaled and the minimum,  mi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 and maximum of each given as well as the column  nam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if an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column that you specify will be the vertical  ax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is is usually the 'independent' variable.  The  seco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umn specified will be on the horizontal axis and this 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ually termed the 'dependent' variable ( as it 'depends'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sal terms upon the first variable)  For example,if we h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 variables  in which one was a student  grant  ('GRANT'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st  the other was level of parental  income  ('INCOME'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'INCOME' would be the independent variable and w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 first whilst 'GRANT' would be the dependent vari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e entered second, thu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 'INCOME' v. 'GRAN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 also that the correlation coefficient is  calc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played in the top right hand corner of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s are useful to see if there is a tendency for the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luster and form one of the following patter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 'line' sloping forwards from bottom left to top  r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re closely the data clusters around such a line,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it suggests a 'positive correlation' in which as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increases, so does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a 'line' sloping backwards from bottom right to top  lef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ore closely the data clusters around such a line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 it  suggests  a  'negative  correlation'  i.e.  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increases as the other decr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No apparent pattern at all.  This suggests the absenc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ociation which would be no correlation ( or only a 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  HISTOGRAMS</w:t>
        <w:t>2.7  HIST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HISTogram command requests a plot of a single  vari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 that you can examine its shape. A typical  histogram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numbers from 1-100 would show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? HISTogram of data in 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first midpoint,interval  (y/n?)  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mid-point ? 5.5   Interval ?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dle of   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al  Obser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5        10  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5         8  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.5        13  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.5         8  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.5         8  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5.5        12  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.5         6  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.5         9  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.5         9  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5.5        17  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things to note about the HISTogram comma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You  are given the option to choose the  first  mid-po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the interval.  If you press 'n' or just RETURN 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mmand  will  choose what appears  to  be  sensi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s  depending upon the shape of the data but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 appear strange to you.  If you choose to selec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dpoint and the interval, then you should have at  le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rough  idea of what the data 'looks like'  before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Notice that statistically the mid-points may not be 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expect them to be.  For example, in the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above, then all of the data lying in the range  0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wards to 10.49999 downwards would be regarded as  l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 the  first block.  The mid-position  of  a 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extends from 0.5 - 10.4999 is (10.4999 - 0.5) +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5.5 and not 5.0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The HISTogram command cannot deal very sensibly with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 or very large numbers.  Under such  circumstan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probably  sensible to scale them up  (  or  dow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 and put the data into a new column and then 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ffects of HIST on the scaled column.  For example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of 100 numbers in the range 0-1 are best scaled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0-10 or even 0-100.  After all, the HISTogram analys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only intended to give you a visual representat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ctual  'shape' of the data rather  than  a  preci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hematical result and therefore such scaling up or d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quite legitimate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  BI-VARIATE STATISTICS</w:t>
        <w:t>2.8  BI-VARIATE STAT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-variate  statistics is the name given to the  statisti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alysis  of pairs of data, such as that dealt with  alread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PLOT command.  The following bivariate statistic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late C1 and 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 this  case,  the  'Pearson  product-moment   correl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efficient'  between  the  two  stated  variables  will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ed.   Before  you issue the command, then  check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wo poin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ia INFO make sure that you have equal numbers of data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ia PRINT make sure that all of the values of one o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are not identical. If so, the command will fai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may we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  order  to  INTERPRET  the  value  of  the   correl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efficient, then read the entry under PLOT on pp.12-13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 particularly  important to remember  the  following 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 high positive ( or negative ) correlation corre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efficient cannot be taken to imply CAU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high ( or low ) correlation may be significant in pur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al  terms  but  not  be  significant  in   so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ientific terms.  For example, a high correlation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ights and weights of a general sample of the  popu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surprising, as taller people are generally heavi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 Conversely,  the absence of a correlation may not  achie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istical significance but may be highly significant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rms  of  a social scientific model.  The  absence  of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lationship  where  we might be led to expect one  (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  between unemployment and mental  illness)  migh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ve  to  be  highly  significant  in  terms  of   soc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ientific theory, even though the result does not achie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egree of statistical signific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Ress C1 upon 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Ress  C1  upon  C2 with intercept in  C3,  slope  in  C4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of x, put predicted y in C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 REGR C1 C2 C3 C4 10 C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regression line, sometimes known also as a 'least squares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 is  a line that best fits a series of data  pairs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n be used to predict one variable once we know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the regression equation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the value of the independ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form of a regression equation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= a + b * 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 = dependent variable ( that we wish to discover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x = independent variable ( which may be given )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= inter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= s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ED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e following data pairs into C1 and C2 where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1 = Sal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2 = Years of Education since 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1   C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000 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000  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000  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000  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000  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000 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000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et the regression equation,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?  REGRess C1 upon 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ression of C1   on c2 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=2401.6393+  565.5738 *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try  the longer form of the command, but this  time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 to  know  what salary that can  be  expected  from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with 3 years years of 15+ edu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? REGRess c1 on c2,a in C3,b in C4,x=3,result in C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=2401.6393+  565.5738 *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? PRINt C3-C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3        C4        C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n=  1)    (n=  1)   (n= 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           2401.6393   565.574  4098.3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the critical result is in C4 that tells us that with 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ars  of post 15+ education ( x=3) the predicted  level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ary will b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=   2401.6393  +  (565.574 * 3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=   4098.361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as in correlation the result does not depend upon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C1 and C2, the same is NOT true of reg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regression, the DEPENDENT variable is regressed onto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PENDENT variable.  In terms of our example, then  SAL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 the dependent variable) will be regressed upon   EDUC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 the independent variable)  If you experiment by trying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ress C2 on C1 then you will see a very different  resul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it is important that the order of variables is understoo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us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CROSTATS only supports simple regression.  If you  requi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regression, then you will need a more sophist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  If you suspect that the data is curvilinear ( e.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ind of relationship that is met when one number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are or higher power of the other) then try a  logarithm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ation of the data before you re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gency table of data in C1 and 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TINGENCY TABLE command is designed to 'table'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  where  we have integer numbers in two  columns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  'coding'  numbers e.g. in C1 we  might  ha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1-2 which represent female and male whilst in C2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 have  numbers  1-5 representing  five  categori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itical  identification.   Such  data is  often  known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ategorical'  data.   If  we wish to see how  many  of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are represented in the other ( e.g. how many fem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rvatives)  then  we  would use  the  CONTingency 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ed 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 the  following commands which put 100 random  cases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1,2 in C1 and either 1,2,3,4,5 in C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?  IRAN 100 cases from 1 2 in C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?  IRAN 100 cases from 1 5 in 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able the resul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?  CONTingency C1 with 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should  get  a  result similar  in  appearance  to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 - it will probably not be identical  because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ndom  number generator may well have produced a 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of data to fill C1 and C2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2 &gt;  1     2     3     4    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1   1     !   8 !  12 !   5 !  13 !  13 !   5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!  11 !   9 !  10 !   9 !  10 !   4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    21    15    22    23 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points to note about this comma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Only try to table consecutive integers up to a maximum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in each direction of th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f  you wish to put the cell results into another 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later analysis by chi-square (p.17) then  specif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  column as the starting poin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CONT C1 with C2, results at C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ase, MICROSTATS responds with a messag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ed into C10-C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you  can  confirm this result by  PRINting  o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vant column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you can put 5 or less cell contents  in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block.  If you attempt to put more than  five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mand will be ignored.  (This is because the  CH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QUARE command which uses these results will only  ac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able 5 cells w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Square of data in C3-C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CHISquare  command will accept a block of  up  to  f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ws/columns  and  perform a chisquare test upon  the  data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underlying  statistical  assumption  is  that  data 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d  at  the nominal or categorical level (  e.g.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s  representing  a  sex or  a  political  party.) 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monstrate CHISquare. then put in the following data 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andom number generator.  We are going to generate a s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ing  (1,2) in C1 and a political party coding in C2  (1,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3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?  IRAN 100 nos from 1 to 2 put into C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?  IRAN 100 nos from 1 to 3 put into C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?  CONTingency C1 and C2 put cells into C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2 &gt;     1     2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1    1    ! 18 !  14 !  14 !   46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2    2    ! 19 !  19 !  16 !   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7    33    30 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ed into C3-C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Square of data in C3-C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ed frequencies are printed below observed frequenc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        I           I          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C3      I   C4      I   C5      I  Tot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I        18 I        14 I        14 I    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  17.02 I     15.18 I     13.80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I        19 I        19 I        16 I    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  19.98 I     17.82 I     16.20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s I        37 I        33 I        30 I    1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.06   +    0.09    +   0.00   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0.05   +    0.08    +   0.00   +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chi-square = 0.280  df = 2     p=0.86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You  will  not get get exactly these  results  because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ndom  number  generator will have  generated  a 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of initial data but it should not be too dissimil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Square takes the initial sets of data in each cell (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observed')  data and then work out the 'expected'  data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 cell  on the assumption that one variable  is  exac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ortionately represented within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 this  case,  we  are trying to  see  if  there  are  s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ces in the way in which people vote.  For each cell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'expected' differences are worked out according to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ula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Observed-Expecte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 this is the chi-square for that cell.  Finally  all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chi-squares  are summed, the degrees  of  freedom  (df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culated  according to the rule  (rows-1)*(columns-1)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probability  worked  out.   Any  probability  which 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eater  than 0.05 means that there is not  a  statis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ificant difference in the proportions of C2  represen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C1  (  in terms of this example,  a  sex  differenc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ting behaviou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to note about chisquare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The  data  should be measured at the nominal  level  i.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 such as male/fem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Cells  with  an  expected frequency of less  than  5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 chi-squares that give a misleading result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the case, then a warning message will be  giv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generally best to combine categories to  mak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in each cell so much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Zero  cells will abort the analysis, with a division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error!  Make sure that you have no zero cell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alysis before you star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  <w:t>2.9  DATA GENERATION</w:t>
        <w:t>2.9  DATA GEN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times when it is useful to generate  display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or demonstration purposes.  The following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MICROSTA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values from 1 to 100 in 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will generate data from the first value to the  seco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  stated in the relevant column.  It could be  used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an index number for a serie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he value of 10 into the first 5 rows of 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allows  a constant to be put in as many  rows  of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as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ANdom 100 random integers from 1 to 100, put into C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ANdom 100 random integers from 1 to 100, out into C1-C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is  an integer random number  generator.   You 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 to  state   the  numbers  of  integers   requi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ed  by  the  lower  limit, the  upper  limit  and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RANdom 100 random numbers and put into C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RANdom 100 random numbers and put into C2-C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RANdom random number generator generates floating po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s in the range 0 to 1 and puts the required number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tination column. You can multiply it up if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2.10 EDIT COMMANDS</w:t>
        <w:t>2.10 EDIT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often necessary to edit data because it may have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ipulated  or  sifted  to  meet  particular  needs.  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diting commands are suppli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the rows from 1 to 2 in C1 and put into 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enables the user to 'top' or 'tail' a colum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it is generally correct.  If you had entered one 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items in a column in error, then the PICK command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used  to put the correct number of items back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or a differen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de the values from 3 to 5 in C1 to 1 and put into 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ommand enables the user to 'degrade' the  data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there were several political parties coded 1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then they could be reduced to 2 groups by recoding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from 3-5 to either a 1 or a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values 1 to 5 in C1 (and corresponding C2 ) and 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C3 and C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 one of the most powerful editing commands,  as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s  us  to make sub-groups for further  analysis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if males/females were coded as 1,2 in C1 t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ale' data could be separated from the 'female'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ed 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&gt; 1 2 1 2 1 2 1 2 1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&gt;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&gt; 3 2 7 4 2 6 4 2 1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&gt;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1 in C1 (corr C2) and put into C3 and C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 C3 C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3         C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=  5)     (n=  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     1.000       3.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     1.000       7.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     1.000       2.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     1.000       4.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     1.000       1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 you  can  see, the coding number in C1 i.e.  1  and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sponding data from C2 have been sifted out and put in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3 and C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 data from 5 to 7 in C3 put into C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data  is the obverse of the  CHOOse  command.  Whe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Ose  will select the data that you request  and  transf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data over to the destination columns, the OMIT  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 transfer  over all of the data except that  which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o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IN the data in C2 to the end of C1 and put back into 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here that the data you wish to join to the end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 column is specified first - you have the  opportun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put the newly augmented column in a new column  or 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one of the original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e the value of 10 into row 9 of 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ommand would be used if you had made an error (  e.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ata input) that you wish to correct after having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ata.   Remember  that  the  value  that  you  wish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e is specified first, and the row of the colum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t is destined is specified seco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row 2 from C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row 2 from C1-C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areful with any delete command, as once deleted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recovered.  This command will remove a row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either a single column or a block of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DATA IN ROWS c3-c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erase single columns or blocks of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C1 into C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block from C3-C6 into a new block starting at C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simple version of copy performs a straight copy of 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umn into another.  The more advanced version will copy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ock of data but the user should specify the source colum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hyphen (no spaces!) and the start of the new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data in C3 to 1 decimal pl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data in unchanged cols to 2 decim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ommand  alters the DISPLAYED value  to  the 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ecimal places but not the value which  MICROST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s internally which will be about 10 places of decim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ither change one column specifically or the re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unchanged columns by specifying no column  number. 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 NO  decimal places then use the command  DISPlay  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ather than the command DISPlay with no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1 ROW Commands</w:t>
        <w:t>2.11 ROW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ROW commands exactly parallel the Column Statistics 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.10  except  that  they operate upon  rows  across  colum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her than individual columns which is the usual method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alysis.  When any of the ROW commands are issued, a  t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 given from which users may select the value(s) in 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interested.  The ROW command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DEScribe the data in row 1 of C1-C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UM      of data in row 1 of C1-C5, put results into 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EAN     of data in row 1 of C1-C5, put results into 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EDian   of data in row 1 of C1-C5, put results into 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INimum  of data in row 1 of C1-C5, put results into 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AXimum  of data in row 1 of C1-C5, put results into 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Andard dev-n [pop'n]  data in row 1 of C1-C5, results in 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D      dev-n [sample] data in row 1 of C1-C5, results in C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2 STATISTICAL TESTING</w:t>
        <w:t>2.12 STATISTICAL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perform  a  statistical  test of  data  which  has 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sured  with a ratio or interval level of measurement,  w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use either of the TWOSample or the POOLed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TWOSample  command  assumes that we wish  to  test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ypothesis   that   the   means  of   two   samples   diff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istically from each other.  The underlying assumption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 the  population variances need  not  be  approximat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ED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AN 100 values from 1 100, put into C1 and 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S C1 and 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sample t  C1  vs.  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     mean      stdev     se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1          100    52.9200   29.9504     2.9950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2          100    48.4400   27.2528     2.72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5.00  PCT  C.I. for mu C1    - C2  : (-3.508, 12.468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est  mu C1             = mu C2         (vs. n.e.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=  1.106 p=0.2699 approx. d.f.=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output requires some interpretation.  For  informa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 means,  standard  deviations,  standard   errors 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5% confidence intervals (= C.I.) of the mean are display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critical results come on the last line of  the  displ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critical values are those for T and p.  As a 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le of thumb, we would expect a significant result for 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nything in excess of the value of 2.00.  The value of  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s  us  the probability that the means differ  by  am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y do under the influence of chance factors alone.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ificant  result is achieved when p is equal or  less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value of 0.05 ( i.e. there is a 5% chance or less 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bserved  differences  could have  occurred  by  ch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one.)   The  inference  is,  therefore,  that   non-cha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s  are  operating  in which case we  reject  the  n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ypothesis  that  the population means (mu)  are  equal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pt the alternative hypothesis that the populations mea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mu) are not, in fact, eq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d.f. (degrees of freedom figure is used  internally 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TATS to calculate the values for T and 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OLed test for C1 vs. 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utput and interpretation of the POOLed test is 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  to that of the TWOSample command.  However,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may be used if the user is confident that  the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tions  have  approximately  equal  variances.   If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t, the user should generally use the TWOSampl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-Whitney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NON-parametric test which is generally regard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 as powerful as its parametric analogue  (  TWO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 or 't' test)  The data may be measured at the  ord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 ( as internally, the calculations are performed 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nked  data)   For a full interpretation of 'u',  the  u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consult a statistical source.  The Mann-Whitney  t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 regarded  as closely related to  the  Wilcoxon  rank-su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st.   Strictly speaking, the test is used to evaluate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ce between population distributions, not  popul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ns  but when the distributions of the groups are  simi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test  does  in  fact  measure  differences  in  cent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d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 with the TWOSample and POOLed test, the  critical  val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 those for T and the probability.  As a rule  of  thumb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is looking for a T value of approx. 2.00 or greater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bability of equal or less than 0.05 (2-tailed test)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 to achieve evidence that the distributions differ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ther signific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EST data in C1 against a value of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test  is used to test a sample mean  against  a  kn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 or population mean.  The critical value is to  obser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ther or not the value is equal to or less than p= 0.05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 case  we  conclude  that  there  is  a  statis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ificant  difference  between  the sample  mean  and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IST 1.9603 at 2500 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calculation  will give the user the  proportion  of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 ( one and two-tailed) that correspond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for  the  degrees of freedom specified.   It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t of as an alternative to look-up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T for data in C1 at 9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gives the user the confidence interval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in  the  specified  column  at  the  confidence 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D for value 3.84 at 1 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is another alternative to a look-up table. 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vides  the  user with the probability  of  achieving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 value  at specific degrees of  freedom.   In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example, we would get the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ility = 0.0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informs us that with a normal chi-square table of  2x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.e.  two rows and two columns which is 1 d.f. then a  val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 3.84  would be achieved only 0.05 (5% of  the  time) 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ce factors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3 SAVE AND RETRIEVE FILES</w:t>
        <w:t>2.13 SAVE AND RETRIEV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  ( and then follow instructions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: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ommand  will  SAVE the workfile  for  the  user. 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ension  should be used as MICROSTATS actually  saves 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,  one of which is in specially coded numerical  form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for fast access and compact disk storage) and the other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 is  a  text file in which names,  if  allocated, 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red.   The  user  does need to  be  concerned  with  su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ails but it does explain why two files will appear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 for every worksheet saved, one with a  .MCS  exten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other with a .NAM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 ( and then follow instructions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a: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RETRieves files that have been previously sav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r  MICROSTATS.  It will NOT retrieve other  files 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be accessed with FREAD (q.v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with no parameter will give the list of all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on the logged drive, or the files on a specified dr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 this  command does not change  the  logged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 In  addition  to the normal  directory  display,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 list  of  MICROSTATS  files  is  given.  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such  as  * or ? are  not  implemented  i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D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D  with  no parameter will remind you of the  drive 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are currently logged, and at the same time issu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D  with a legitimate file disk-drive parameter will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 the  user  onto the specified drive and  also  issu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D a:data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REAd command will read, or attempt to read, any fil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 data has been saved in a straight ASCII  format.  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EAD  can only read in completely 'rectangular'  blocks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,  it  is IMPORTANT that any data that  is  exported 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 package  should  be  absolutely  rectangular. 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to export a spreadsheet of 2 x 10 columns and 2 x 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, then pad the last columns to 10 with zeros to 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 'rectangle'  that is 2 x 10.  Adjustments could  be  ma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data is successfully imported into MICRO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  that MICROSTATS will only read numerical  and 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will be prompted for the start column of the  dat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then be read into consecutiv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data is prepared using a text or word processor for in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 MICROSTATS  as  well  as  other  packages,  then  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 data separator (; or , or &lt;space&gt; )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WRIte  will write out data as a straight ASCII file with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 delimiting the data items.  Before using this comman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ind  yourself of the start and end columns by using  INF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WRIte will request your start and en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Ase 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Ase  will  erase  any type of file  whether  saved 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TATS  or not.  If there are non-MICROSTATS file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wishes to erase, then the full file name with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, name and extension should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 GENERAL COMMANDS</w:t>
        <w:t>2.14 GENERAL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( or ?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gives access to five help screens.  At the  bottom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he user may access the (N)ext Page, (L)ast Page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)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P  completes the work-session.  The user is  prompted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  the work-sheet and also asks the user to confirm  ex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sure that an accidental exit does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informs the user of the numbers of columns (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length) still available for use.  The column  numb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s  allocated (if any) and number of data items  in 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will be no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CROSTATS users should use this command FREQUENTLY to che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 the status of their work-sheet and to confirm  that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that they have in their work-sheet conforms with  thei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ctations.    Similarly,   PRINT  should   be   used 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junction with INFO to check on the data i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C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C1-C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C10 C2 C5 C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 is a command which ALWAYS requires information as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 columns of data to print.  If a range of  columns 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ested,  then  it should be specified with a  hyphen 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 no  spaces on either side of the hyphen.   Only  sev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ecutive columns may be printed if the hyphen form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used and it is not generally sensible to 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print out more than seven columns if the user wish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rve a 'clean'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 columns will stop after twenty items (  a  screenful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prompt the user to view the next screenfull or to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next command.  Names are  displayed  together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N  command stands for PRinter ON.   Output 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ed  to the screen will now appear on the printer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cases,  this may mean performing 'blind' so  th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have  rehearsed a particular  sequence  of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to verify their effect, taken a note of the sam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peated the same with the PRON switch toggl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F command stands for Printer OFf.  Output will b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ed back to the screen for a normal 'dialogu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  displays  a  comment  for   documentation   purpos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CROSTATS  will ignore any data on a note line and in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 it resembles REM in a BASI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5 AVOIDING CRASHES !</w:t>
        <w:t>2.15 AVOIDING CRASHES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pite the warnings built in at various points,  MICROSTA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occasionally crash or 'abort'  In part, this was du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act that the author was sparing in the use of too  m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rnings as the more space devoted to these meant less spa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voted   to   additional  commands.   But,   in   addi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TATS cannot cope with certain error conditions e.g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 which involves a division by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are some tips and hints to minimise the occasions  up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 MICROSTATS will abort, or at least to make sure 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equences are not to dir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DO  make sure that you do not enter more than  a  lin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( or a little over) of data in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DO  save  your  precious data after a  fair  amount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ng  or  column manipulation.  A  SAVE  every  15-2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utes  only takes a few seconds and ensures that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tential loss of time is limited to this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DO  make sure that you do not attempt to plot  data 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all of the data in either columns is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DO  make  use of INFO, PRINT and the  HELP  screens 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keep a check on the status of th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DO  keep  a note of events that caused  the  system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and avoid them in the future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ALPHABETICAL INDEX OF COMMANDS</w:t>
        <w:t>3.0  ALPHABETICAL INDEX OF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  A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 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 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    CH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    CHISqu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   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    CONTingenc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   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    CORRe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 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    DE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   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  DESCri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   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   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  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    ER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  EX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    FER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    F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    F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    GEN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   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   HIST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   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    IRAN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    JO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    LOG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  LO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    MANN-Whitn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 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  M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  MEDI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  MIN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  MULTi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    O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    P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   PL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    PO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   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   PR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   P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  RA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   R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    RDEScri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    RE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    REG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    RETRie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    R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    RM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    RMEDi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    RMIN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  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    RSTAndard_dev'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    RSTD_dev'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    R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   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  S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  SQ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  STANdard_devi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  STDEv-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    S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    SUBStit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  SUBTr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  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    T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    TINTerv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    T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    TWO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    URANd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GENERAL INDEX</w:t>
        <w:t>4.0  GENERAL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, 12, 14, 20,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, 11,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,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, 3, 26,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, 11,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, 2, 26,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s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,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, 24, 25,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,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, 10,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ending,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ptions,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s,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mented,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, 10,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is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, 12, 14, 18,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ed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cal, 17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al,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ATION,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ll, 17, 18, 19,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lls, 18,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ral, 10,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-square, 17, 18, 19,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-squares, 19,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D, 26,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Square, 18, 19,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Ose, 2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-ordinates,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ing, 17, 18,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EFFICIENT, 6, 7, 12,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,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gency, 17, 18,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, 12, 23,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late, 6, 14,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lation, 1, 6, 7, 12, 13, 14, 15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,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sh, 12,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SHES,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vilinear,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,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, 21,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ade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, 23,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,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ing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, 4, 8, 10,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'n,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-n, 4, 10,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ation, 10,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ations,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f, 19, 25,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ionary, 2,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,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26, 27,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3,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-drive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, 2, 23, 24, 26, 28,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, 21,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,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, 11,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sion, 20,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sor,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26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, 2, 3, 4, 9,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, 7, 9, 27,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, 2, 6, 20, 21, 22, 23,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,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, 9, 10,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, 11,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nent,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ed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, 26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Ase, 27,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26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ating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, 26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ula,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ulae,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D, 26, 27,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WRITE, 27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, 3, 5, 28, 29,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s,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,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gram, 13, 14,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GRAMS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,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hen, 9, 10, 12, 23,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othesis,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, 1,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, 5, 7, 14, 27, 28,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, 3,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, 17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s, 17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cept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,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,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AN, 17, 18,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ANdom, 21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IN, 22, 23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, 2, 3,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, 11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arithmic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D, 27,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E, 11,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ed, 26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-Whitney, 25,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, 4, 7, 10, 12, 17,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,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S,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, 4, 10, 24, 25, 29,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, 1, 2, 9, 19, 24,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,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, 6,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ment,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n, 4, 10,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n,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2, 6, 18,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TAB,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,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,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,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, 3, 5,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y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,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2, 5, 7, 9, 14, 27,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, 5, 7, 9, 12, 26,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inal, 18,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MICROSTATS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parametric,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, 22,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, 7, 10, 11, 14, 16, 25,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inal,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, 4, 6, 7, 24, 25,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,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ric,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se,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CAL,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arson,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, 21, 23,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, 7, 12, 13, 14, 29,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S, 12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ing,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OL,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OLed, 24,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autions,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, 2, 4, 5, 6, 10, 11, 14, 16, 22, 28, 29,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-out,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,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, 10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-moment,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, 29,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N, 29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ative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ISe, 11,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, 13, 17, 18, 19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, 1, 5, 14, 21,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K, 12,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k-sum,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ked,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king,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DEScribe, 23,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, 9, 14, 27,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de, 21,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ding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R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RESS, 7, 15, 16,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RESSION, 7, 15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, 26,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s,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, 3, 11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AXimum, 23,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EAN, 23,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EDian, 23,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INimum, 23,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Nd, 6, 11,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Andard, 23,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D, 23,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UM, 23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, 10, 14, 23,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s,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, 26, 28, 29,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TTER,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TTERGRAM,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,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pe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, 11,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, 2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SS,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RT, 11,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_dev'n,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DE,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dev,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DEv-n,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, 28,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e, 22,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,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,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, 4, 5, 10,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ed,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, 17, 18, 23,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,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IST,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IStribution,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T,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,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est, 24, 25,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ESt,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,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orial,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-tailed,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S,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Sample, 24, 25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RANdom, 21,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, 23,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, 2,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s,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coxon,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,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-sheet,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heet, 2, 3, 5, 26, 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